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电子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分类、汽车基本结构与组成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工电子技术基本知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子控制单元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传感器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执行器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车身电气系统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车载网络系统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常规保养和基本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分类、汽车基本结构与组成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工电子技术基本知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电子控制单元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传感器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执行器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身电气系统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载网络系统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常规保养和基本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第二部分为判断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第三部分为多项选择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总题量在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题之间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电子技术专业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职业技能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识别传统汽车主要零部件，描述其名称和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识别新能源汽车主要零部件，描述其名称和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传统汽车电气零部件的基本检测方法及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新能源汽车高压部件的基本检测方法及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路的识读及基本分析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传统汽车主要零部件的名称和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新能源汽车主要零部件的名称和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汽车电气零部件测量检查，诊断仪、万用表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分析仪、示波器的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能源汽车高压部件测量检查，高压绝缘工具、高压绝缘仪器、高压绝缘防护的操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整车电路图的识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书面考试，根据题目要求答题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操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操考试分三部分，第一部分为零部件认知（附实物或实物照片）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二部分为电气零部件基本检测方法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第三部分汽车电路图识读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7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点"/>
    <w:basedOn w:val="Normal"/>
    <w:qFormat/>
    <w:pPr>
      <w:numPr>
        <w:ilvl w:val="0"/>
        <w:numId w:val="7"/>
      </w:numPr>
      <w:tabs>
        <w:tab w:val="clear" w:pos="420"/>
        <w:tab w:val="left" w:pos="-187" w:leader="none"/>
      </w:tabs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jiang jin</cp:lastModifiedBy>
  <dcterms:modified xsi:type="dcterms:W3CDTF">2021-05-10T05:12:00Z</dcterms:modified>
  <cp:revision>50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