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汽车电子技术专业考试大纲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专业综合理论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分类、汽车基本结构与组成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电工电子技术基本知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电子控制单元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传感器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执行器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车身电气系统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车载网络系统基本结构与原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汽车常规保养和基本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分类、汽车基本结构与组成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工电子技术基本知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电子控制单元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传感器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执行器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身电气系统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载网络系统基本结构与原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常规保养和基本维修技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：闭卷、笔试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分三部分，第一部分为单项选择题，占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；第二部分为判断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；第三部分为多项选择题，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总题量在</w:t>
      </w:r>
      <w:r>
        <w:rPr>
          <w:rFonts w:cs="宋体;SimSun" w:ascii="宋体;SimSun" w:hAnsi="宋体;SimSun"/>
        </w:rPr>
        <w:t>45-50</w:t>
      </w:r>
      <w:r>
        <w:rPr>
          <w:rFonts w:ascii="宋体;SimSun" w:hAnsi="宋体;SimSun" w:cs="宋体;SimSun"/>
        </w:rPr>
        <w:t>题之间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圳职业技术学院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2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（面向中职毕业生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汽车电子技术专业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职业技能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识别传统汽车主要零部件，描述其名称和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识别新能源汽车主要零部件，描述其名称和作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传统汽车电气零部件的基本检测方法及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新能源汽车高压部件的基本检测方法及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汽车电路的识读及基本分析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范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传统汽车主要零部件的名称和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新能源汽车主要零部件的名称和作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汽车电气零部件测量检查，诊断仪、万用表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分析仪、示波器的使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能源汽车高压部件测量检查，高压绝缘工具、高压绝缘仪器、高压绝缘防护的操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整车电路图的识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形式：书面考试，根据题目要求答题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数：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实操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实操考试分三部分，第一部分为零部件认知（附实物或实物照片）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第二部分为电气零部件基本检测方法及分析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第三部分汽车电路图识读及分析，占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7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  <w:rFonts w:ascii="宋体;SimSun" w:hAnsi="宋体;SimSu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点"/>
    <w:basedOn w:val="Normal"/>
    <w:qFormat/>
    <w:pPr>
      <w:numPr>
        <w:ilvl w:val="0"/>
        <w:numId w:val="7"/>
      </w:numPr>
      <w:tabs>
        <w:tab w:val="clear" w:pos="420"/>
        <w:tab w:val="left" w:pos="-187" w:leader="none"/>
      </w:tabs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07:00Z</dcterms:created>
  <dc:creator>招生办</dc:creator>
  <dc:description/>
  <cp:keywords/>
  <dc:language>en-US</dc:language>
  <cp:lastModifiedBy>admin</cp:lastModifiedBy>
  <dcterms:modified xsi:type="dcterms:W3CDTF">2022-05-18T01:47:00Z</dcterms:modified>
  <cp:revision>52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