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widowControl/>
              <w:spacing w:lineRule="atLeast" w:line="90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kern w:val="0"/>
                <w:sz w:val="44"/>
                <w:szCs w:val="44"/>
              </w:rPr>
            </w:pP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kern w:val="0"/>
                <w:sz w:val="44"/>
                <w:szCs w:val="44"/>
              </w:rPr>
              <w:t>广东省退役军人现代学徒制身份核验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 w:eastAsia="仿宋"/>
          <w:vanish/>
          <w:kern w:val="0"/>
          <w:sz w:val="24"/>
          <w:szCs w:val="28"/>
        </w:rPr>
        <w:t xml:space="preserve">核验日期： </w:t>
      </w:r>
      <w:r>
        <w:rPr>
          <w:rFonts w:ascii="宋体;SimSun" w:hAnsi="宋体;SimSun" w:cs="宋体;SimSun" w:eastAsia="仿宋"/>
          <w:vanish/>
          <w:kern w:val="0"/>
          <w:sz w:val="24"/>
          <w:szCs w:val="28"/>
        </w:rPr>
        <w:t xml:space="preserve">    </w:t>
      </w:r>
      <w:r>
        <w:rPr>
          <w:rFonts w:ascii="宋体;SimSun" w:hAnsi="宋体;SimSun" w:cs="宋体;SimSun" w:eastAsia="仿宋"/>
          <w:vanish/>
          <w:kern w:val="0"/>
          <w:sz w:val="24"/>
          <w:szCs w:val="28"/>
        </w:rPr>
        <w:t xml:space="preserve">年 </w:t>
      </w:r>
      <w:r>
        <w:rPr>
          <w:rFonts w:ascii="宋体;SimSun" w:hAnsi="宋体;SimSun" w:cs="宋体;SimSun" w:eastAsia="仿宋"/>
          <w:vanish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 w:eastAsia="仿宋"/>
          <w:vanish/>
          <w:kern w:val="0"/>
          <w:sz w:val="24"/>
          <w:szCs w:val="28"/>
        </w:rPr>
        <w:t xml:space="preserve">月 </w:t>
      </w:r>
      <w:r>
        <w:rPr>
          <w:rFonts w:ascii="宋体;SimSun" w:hAnsi="宋体;SimSun" w:cs="宋体;SimSun" w:eastAsia="仿宋"/>
          <w:vanish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 w:eastAsia="仿宋"/>
          <w:vanish/>
          <w:kern w:val="0"/>
          <w:sz w:val="24"/>
          <w:szCs w:val="28"/>
        </w:rPr>
        <w:t xml:space="preserve">日 </w:t>
      </w:r>
      <w:r>
        <w:rPr>
          <w:rFonts w:ascii="宋体;SimSun" w:hAnsi="宋体;SimSun" w:cs="宋体;SimSun" w:eastAsia="仿宋"/>
          <w:vanish/>
          <w:kern w:val="0"/>
          <w:sz w:val="24"/>
          <w:szCs w:val="28"/>
        </w:rPr>
        <w:t xml:space="preserve">                </w:t>
      </w:r>
    </w:p>
    <w:tbl>
      <w:tblPr>
        <w:tblW w:w="92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276"/>
        <w:gridCol w:w="2126"/>
        <w:gridCol w:w="1843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, monospace;仿宋" w:eastAsia="仿宋"/>
                <w:kern w:val="0"/>
                <w:sz w:val="24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, monospace;仿宋" w:eastAsia="仿宋"/>
                <w:kern w:val="0"/>
                <w:sz w:val="24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, monospace;仿宋" w:eastAsia="仿宋"/>
                <w:kern w:val="0"/>
                <w:sz w:val="24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ascii="仿宋" w:hAnsi="仿宋" w:cs="仿宋_GB2312, monospace;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, monospace;仿宋" w:eastAsia="仿宋"/>
                <w:kern w:val="0"/>
                <w:sz w:val="24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, monospace;仿宋" w:eastAsia="仿宋"/>
                <w:kern w:val="0"/>
                <w:sz w:val="24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eastAsia="仿宋" w:cs="仿宋_GB2312, monospace;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ascii="仿宋" w:hAnsi="仿宋" w:cs="仿宋_GB2312, monospace;仿宋" w:eastAsia="仿宋"/>
                <w:kern w:val="0"/>
                <w:sz w:val="24"/>
              </w:rPr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ascii="仿宋" w:hAnsi="仿宋" w:cs="仿宋_GB2312, monospace;仿宋" w:eastAsia="仿宋"/>
                <w:kern w:val="0"/>
                <w:sz w:val="24"/>
              </w:rPr>
              <w:t>退伍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eastAsia="仿宋" w:cs="仿宋_GB2312, monospace;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eastAsia="仿宋" w:cs="仿宋_GB2312, monospace;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, monospace;仿宋" w:eastAsia="仿宋"/>
                <w:kern w:val="0"/>
                <w:sz w:val="24"/>
              </w:rPr>
              <w:t>安置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, monospace;仿宋" w:eastAsia="仿宋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ascii="仿宋" w:hAnsi="仿宋" w:cs="仿宋_GB2312, monospace;仿宋" w:eastAsia="仿宋"/>
                <w:kern w:val="0"/>
                <w:sz w:val="24"/>
              </w:rPr>
              <w:t>信息确认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eastAsia="仿宋" w:cs="仿宋_GB2312, monospace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ascii="仿宋" w:hAnsi="仿宋" w:cs="仿宋_GB2312, monospace;仿宋" w:eastAsia="仿宋"/>
                <w:kern w:val="0"/>
                <w:sz w:val="24"/>
              </w:rPr>
              <w:t>上述信息本人确认无误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eastAsia="仿宋" w:cs="仿宋_GB2312, monospace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eastAsia="仿宋" w:cs="仿宋_GB2312, monospace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eastAsia="仿宋" w:cs="仿宋_GB2312, monospace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ascii="仿宋" w:hAnsi="仿宋" w:cs="仿宋_GB2312, monospace;仿宋" w:eastAsia="仿宋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eastAsia="仿宋" w:cs="仿宋_GB2312, monospace;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eastAsia="仿宋" w:cs="仿宋_GB2312, monospace;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ascii="仿宋" w:hAnsi="仿宋" w:cs="仿宋_GB2312, monospace;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_GB2312, monospace;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_GB2312, monospace;仿宋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_GB2312, monospace;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_GB2312, monospace;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eastAsia="仿宋" w:cs="仿宋_GB2312, monospace;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, monospace;仿宋" w:eastAsia="仿宋"/>
                <w:kern w:val="0"/>
                <w:sz w:val="24"/>
              </w:rPr>
              <w:t>核验部门意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eastAsia="仿宋" w:cs="仿宋_GB2312, monospace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ascii="仿宋" w:hAnsi="仿宋" w:cs="仿宋_GB2312, monospace;仿宋" w:eastAsia="仿宋"/>
                <w:kern w:val="0"/>
                <w:sz w:val="24"/>
              </w:rPr>
              <w:t>身份核验通过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eastAsia="仿宋" w:cs="仿宋_GB2312, monospace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eastAsia="仿宋" w:cs="仿宋_GB2312, monospace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eastAsia="仿宋" w:cs="仿宋_GB2312, monospace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_GB2312, monospace;仿宋" w:eastAsia="仿宋"/>
                <w:kern w:val="0"/>
                <w:sz w:val="24"/>
              </w:rPr>
              <w:t>工作人员签名：</w:t>
            </w:r>
            <w:r>
              <w:rPr>
                <w:rFonts w:ascii="仿宋" w:hAnsi="仿宋" w:cs="仿宋_GB2312, monospace;仿宋" w:eastAsia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_GB2312, monospace;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仿宋" w:hAnsi="仿宋" w:eastAsia="仿宋" w:cs="仿宋_GB2312, monospace;仿宋"/>
                <w:kern w:val="0"/>
                <w:sz w:val="24"/>
              </w:rPr>
            </w:pPr>
            <w:r>
              <w:rPr>
                <w:rFonts w:eastAsia="仿宋" w:cs="仿宋_GB2312, monospace;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仿宋" w:hAnsi="仿宋" w:cs="仿宋_GB2312, monospace;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_GB2312, monospace;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_GB2312, monospace;仿宋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_GB2312, monospace;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_GB2312, monospace;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信息从信息采集系统提供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信息采集系统无照片，由核验申请人冲印一寸免冠证件照粘贴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该表用于广东省退役军人现代学徒制项目网上志愿填报时上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02:00Z</dcterms:created>
  <dc:creator>user</dc:creator>
  <dc:description/>
  <cp:keywords/>
  <dc:language>en-US</dc:language>
  <cp:lastModifiedBy>Mao</cp:lastModifiedBy>
  <cp:lastPrinted>2024-04-30T19:05:00Z</cp:lastPrinted>
  <dcterms:modified xsi:type="dcterms:W3CDTF">2024-05-08T10:1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2B6FE5C659477F3BE4764BF7A457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6423</vt:lpwstr>
  </property>
  <property fmtid="{D5CDD505-2E9C-101B-9397-08002B2CF9AE}" pid="5" name="慧眼令牌">
    <vt:lpwstr>eyJraWQiOiJvYSIsInR5cCI6IkpXVCIsImFsZyI6IkhTMjU2In0.eyJzdWIiOiJPQS1MT0dJTiIsIm5iZiI6MTY4MjM3NjgyNCwiY29ycElkIjoiIiwibWFpbkFjY291bnQiOiIiLCJpc3MiOiJFWE9BIiwibmFtZSI6IuW8oOWdmumbhCIsImV4cCI6MTk5Nzc0MDQyNCwiaWF0IjoxNjgyMzc5ODI0LCJ1c2VySWQiOjI1MCwianRpIjoib2E</vt:lpwstr>
  </property>
</Properties>
</file>