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20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汽车运用与维修技术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综合理论考试大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汽车构造与维修基础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汽车分类、汽车基本结构组成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发动机基本结构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底盘基本结构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车身电气系统基本结构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汽车发动机保养和维修技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汽车底盘保养和维修技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车身电气系统保养和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分类、汽车基本结构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发动机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底盘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身电气系统基本结构原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发动机保养和维修技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底盘保养和维修技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身电气系统保养和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分三部分，第一部分为单项选择题，占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；第二部分为判断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第三部分为多项选择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总题量在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题之间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技能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汽车维修基本技能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识别汽车主要零部件，描述其名称和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机械零部件的基本测量检查方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电气零件的基本测量检查方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电路的识读及基本分析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汽车发动机主要零部件的名称和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汽车底盘主要零部件的名称和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车身电气系统主要零部件的名称和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气缸和活塞的测量检查，量缸表、千分尺的使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和执行器的电气测量检查，万用表的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考试形式：闭卷、笔试，根据题目要求答题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实操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操考试分三部分，第一部分为零部件认识（附实物或实物照片）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第二部分机械测量方法及分析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第三部分为电气零件与电路检查方法及分析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点"/>
    <w:basedOn w:val="Normal"/>
    <w:qFormat/>
    <w:pPr>
      <w:numPr>
        <w:ilvl w:val="0"/>
        <w:numId w:val="7"/>
      </w:numPr>
      <w:tabs>
        <w:tab w:val="clear" w:pos="420"/>
        <w:tab w:val="left" w:pos="-187" w:leader="none"/>
      </w:tabs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郑翠香</cp:lastModifiedBy>
  <dcterms:modified xsi:type="dcterms:W3CDTF">2020-06-02T06:50:00Z</dcterms:modified>
  <cp:revision>2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